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февраля 2022 года                                  город Нижнекамск, Республика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1 статьи 6.9 КоАП РФ в отношении Кулаковой М.Ю., (данные изъяты), ранее привлекавшейся к административной ответственности,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* года в 21 час 10 минут Кулакова М.Ю. была задержана сотрудниками УМВД России по Нижнекамскому району в квартире *** с признаками наркотического опьянения. Согласно акту ГАУЗ «РНД МЗ РТ» «Нижнекамский наркологический диспансер» №*** от *** года установлено состояние опьянения, вызванное употреблением Кулаковой М.Ю. наркотических средств, тем самым Кулакова М.Ю. употребила наркотическое средство без назначения врач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акова М.Ю. вину в совершении административного правонарушения призна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Кулакову М.Ю., изучив представленные материалы, мировой судья считает вину Кулаковой М.Ю. в совершении административного правонарушения установленной и доказанной, которая подтверждается материалами дела: протоколом об административном правонарушении в отношении Кулаковой М.Ю. от *** года; актом №*** медицинского освидетельствования на состояние опьянения филиала ГАУЗ «РНД МЗ РТ» «Нижнекамский наркологический диспансер» от *** года, согласно которому у Кулаковой М.Ю. установлено состояние опьянения, вызванное употреблением наркотических средств; рапортом полицейского ОБППСП фи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квалифицирует действия Кулаковой М.Ю. по части 1 статьи 6.9 КоАП РФ - потребление наркотических средств без назначения врач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и степень общественной опасности содеянного, личность Кулаковой М.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мировой судья признает признание Кулаковой М.Ю. вины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Кулаковой М.Ю. однородного административного правонарушения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читывая, что Кулакова М.Ю. ранее неоднократно привлекалась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ею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jc w:val="both"/>
        <w:rPr/>
      </w:pPr>
      <w:r>
        <w:rPr>
          <w:sz w:val="28"/>
          <w:szCs w:val="28"/>
        </w:rPr>
        <w:t>Кулакову М.Ю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TextBodyIndent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00 часов 25 минут 14 февраля 2022 го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частью 2.1 статьи 4.1 КоАП РФ возложить на Кулакову М.Ю. обязанность в течение 30 суток со дня вступления в законную силу постановления по делу об административном правонарушении обратиться в ГАУЗ «РНД» МЗ РТ «Нижнекамский наркологический диспансер» для прохождения диагностики, профилактических мероприятий в связи с потреблением наркотически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нтроль за исполнением постановления в части прохождения Кулаковой М.Ю. диагностики, профилактических мероприятий в связи с потреблением наркотических средств возложить на УМВД России по Нижнекамскому району Республики Татарста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зъяснить Кулаковой М.Ю., что уклонение от прохождения лечение от наркомании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 Миннибаева Э.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