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февраля 2022 года                                  город Нижнекамск, Республика Татарст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части 1 статьи 6.9 КоАП РФ в отношении Мурзина И.И., (данные изъяты), ранее привлекавшегося к административной ответственности, 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** года в 18 часов Мурзин И.И. был задержан сотрудниками УМВД России по Нижнекамскому району в квартире *** с признаками наркотического опьянения. Согласно акту ГАУЗ «РНД МЗ РТ» «Нижнекамский наркологический диспансер» №*** от *** года установлено состояние опьянения, вызванное употреблением Мурзиным И.И. наркотических средств, тем самым Мурзин И.И. употребил наркотическое средство без назначения врач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рзин И.И. вину в совершении административного правонарушения призна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Мурзина И.И., изучив представленные материалы, мировой судья считает вину Мурзина И.И. в совершении административного правонарушения установленной и доказанной, которая подтверждается материалами дела: протоколом об административном правонарушении в отношении Мурзина И.И. от *** года; актом №199 медицинского освидетельствования на состояние опьянения филиала ГАУЗ «РНД МЗ РТ» «Нижнекамский наркологический диспансер» от *** года, согласно которому у Мурзина И.И. установлено состояние опьянения, вызванное употреблением наркотических средств; рапортом полицейского ОБППСП фи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квалифицирует действия Мурзина И.И. по части 1 статьи 6.9 КоАП РФ - потребление наркотических средств без назначения врач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и степень общественной опасности содеянного, личность Мурзина И.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мировой судья признает признание Мурзиным И.И. вины, наличие на иждивении малолетнего ребенка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мировой судья признает повторное совершение Мурзиным И.И. однородного административного правонарушения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Учитывая, что Мурзин И.И. ранее неоднократно привлекался к административной ответственности, должных выводов для себя не делает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jc w:val="both"/>
        <w:rPr/>
      </w:pPr>
      <w:r>
        <w:rPr>
          <w:sz w:val="28"/>
          <w:szCs w:val="28"/>
        </w:rPr>
        <w:t>Мурзина И.И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TextBodyIndent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00 часов 25 минут 14 февраля 2022 год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частью 2.1 статьи 4.1 КоАП РФ возложить на Мурзина И.И. обязанность в течение 30 суток со дня вступления в законную силу постановления по делу об административном правонарушении обратиться в ГАУЗ «РНД» МЗ РТ «Нижнекамский наркологический диспансер» для прохождения диагностики, профилактических мероприятий в связи с потреблением наркотических сред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онтроль за исполнением постановления в части прохождения Мурзиным И.И. диагностики, профилактических мероприятий в связи с потреблением наркотических средств возложить на УМВД России по Нижнекамскому району Республики Татарстан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азъяснить Мурзину И.И., что уклонение от прохождения лечение от наркомании в связи с потреблением наркотических сред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   Миннибаева Э.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