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11 февраля 2022 года</w:t>
        <w:tab/>
        <w:t xml:space="preserve">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Свиньякова А.Н., (данные изъяты), ранее привлекавшегося к административной ответственности,</w:t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2 часов Свиньяков А.Н. возле дома ***, появился в состоянии алкогольного опьянения (имел невнятную речь, шаткую походку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ньяков А.Н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виньякова А.Н., исследовав материалы дела, суд считает вину Свиньякова А.Н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Свиньякова А.Н.; результатом прибора Алкотектор, согласно которому содержание алкоголя в выдыхаемом Свиньяковым А.Н. воздухе составило 0,999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Свиньякова А.Н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Свиньякова А.Н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Свиньяковым А.Н. вины, наличие двоих малолетних детей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Свиньяковым А.Н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Свиньяков А.Н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Свиньякова А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 часов 30 минут 10 февраля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