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55/9/2022</w:t>
      </w:r>
    </w:p>
    <w:p>
      <w:pPr>
        <w:pStyle w:val="Normal"/>
        <w:ind w:left="-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" w:hanging="0"/>
        <w:rPr/>
      </w:pPr>
      <w:r>
        <w:rPr>
          <w:sz w:val="28"/>
          <w:szCs w:val="28"/>
        </w:rPr>
        <w:t>04 марта 2022 года                                       город Нижнекамск, Республика Татарстан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Кашаповой К.М., (данные изъяты), ранее не привлекавшейся к административной ответственности,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апова К.М., с 22 часов *** года до 00 часов 20 минут *** года, находясь в квартире ***, громко разговаривала, смеялась, шумела, чем нарушила покой граждан и тишину в ночное время.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Кашапова К.М. </w:t>
      </w:r>
      <w:r>
        <w:rPr>
          <w:bCs/>
          <w:sz w:val="28"/>
          <w:szCs w:val="28"/>
        </w:rPr>
        <w:t>о времени и месте рассмотрения дела была извещена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Кашаповой К.М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зучив представленные материалы дела, мировой судья считает, что вина </w:t>
      </w:r>
      <w:r>
        <w:rPr>
          <w:sz w:val="28"/>
          <w:szCs w:val="28"/>
        </w:rPr>
        <w:t>Кашаповой К.М.</w:t>
      </w:r>
      <w:r>
        <w:rPr>
          <w:sz w:val="28"/>
          <w:szCs w:val="28"/>
        </w:rPr>
        <w:t xml:space="preserve">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*** года в отношении </w:t>
      </w:r>
      <w:r>
        <w:rPr>
          <w:sz w:val="28"/>
          <w:szCs w:val="28"/>
        </w:rPr>
        <w:t>Кашаповой К.М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в УМВД России по Нижнекамскому району *** года в 22 часа 52 минуты о том, что по адресу: *** шумят соседи в алкогольном опьянении, на замечания не реагируют;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фио. в УМВД России по Нижнекамскому району от *** года, из которого следует, что она просит привлечь к административной ответственности соседку по имени фио, которая в период с 22 часов *** года до 00 часов 20 минут *** года, находясь в комнате ***, громко разговаривала, шумела, громко смеялась; 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. </w:t>
      </w:r>
    </w:p>
    <w:p>
      <w:pPr>
        <w:pStyle w:val="Normal"/>
        <w:autoSpaceDE w:val="false"/>
        <w:ind w:left="-709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708"/>
        <w:jc w:val="both"/>
        <w:rPr/>
      </w:pPr>
      <w:r>
        <w:rPr/>
        <w:t xml:space="preserve">Мировой судья квалифицирует действия </w:t>
      </w:r>
      <w:r>
        <w:rPr/>
        <w:t xml:space="preserve">Кашаповой К.М. </w:t>
      </w:r>
      <w:r>
        <w:rPr/>
        <w:t xml:space="preserve">по части 1 статьи 3.8 </w:t>
      </w:r>
      <w:r>
        <w:rPr/>
        <w:t>КоАП РТ об административных правонарушениях - нарушение покоя граждан и тишины в ночное время</w:t>
      </w:r>
      <w:r>
        <w:rPr/>
        <w:t>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Кашаповой К.М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671"/>
        <w:jc w:val="both"/>
        <w:rPr/>
      </w:pPr>
      <w:r>
        <w:rPr>
          <w:sz w:val="28"/>
          <w:szCs w:val="28"/>
        </w:rPr>
        <w:t xml:space="preserve">Кашапову К.М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наказание в виде предупрежд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09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