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firstLine="72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08 февраля 2022 года</w:t>
        <w:tab/>
        <w:t xml:space="preserve">                    город Нижнекамск, Республика Татарстан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Фролова Н.П., (данные изъяты), ранее привлекавшегося к административной ответственности,</w:t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*** года в 11 часов 40 минут Фролов Н.П., между 1 и 2 этажами 4 подъезда дома ***, появился в состоянии алкогольного опьянения (имел невнятную речь, шаткую походку, резкий запах спиртного изо рта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олов Н.П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Фролова Н.П., исследовав материалы дела, суд считает вину Фролова Н.П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Фролова Н.П.; справкой врача (фельдшера) бригады скорой медицинской помощи; результатом прибора Алкотектор, согласно которому содержание алкоголя в выдыхаемом Фроловым Н.П. воздухе составило 0,940 мг/л; объяснениями фио.; рапортами полицейских ОБППСП фио фио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квалифицирует действия Фролова Н.П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Фролова Н.П., его отношение к содеянному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Фроловым Н.П. вины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Фроловым Н.П. однородного административного правонарушения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 xml:space="preserve">Учитывая, что Фролов Н.П. ранее неоднократно привлекался к административной ответственности, должных выводов для себя не делает, 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Фролова Н.П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4 (четверо) суток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7 часов 50 минут 07 февраля 2022 года.</w:t>
      </w:r>
    </w:p>
    <w:p>
      <w:pPr>
        <w:pStyle w:val="Normal"/>
        <w:widowControl w:val="false"/>
        <w:autoSpaceDE w:val="false"/>
        <w:ind w:left="-36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