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72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07 февраля 2022 года</w:t>
        <w:tab/>
        <w:t xml:space="preserve">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Копалыгина Н.М., (данные изъяты), ранее привлекавшегося к административной ответственности,</w:t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21 час 20 минут Копалыгин Н.М., возле торгового центра «***», расположенного по адресу: ***, появился в состоянии алкогольного опьянения (имел шаткую походку, неопрятный внешний вид, резкий запах спиртного изо рта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алыгин Н.М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палыгина Н.М., исследовав материалы дела, суд считает вину Копалыгина Н.М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Копалыгина Н.М.; справкой врача (фельдшера) бригады скорой медицинской помощи; результатом прибора Алкотектор, согласно которому содержание алкоголя в выдыхаемом Копалыгиным Н.М. воздухе составило 0,616 мг/л; объяснениями фио.; рапортами полицейских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Копалыгина Н.М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Копалыгина Н.М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Копалыгиным Н.М. вины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Копалыгиным Н.М. однородного административного правонарушения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 xml:space="preserve">Учитывая, что Копалыгин Н.М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Копалыгина Н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6 (шесть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07 часов 20 минут 06 февраля 2022 года.</w:t>
      </w:r>
    </w:p>
    <w:p>
      <w:pPr>
        <w:pStyle w:val="Normal"/>
        <w:widowControl w:val="false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