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7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7 января 2022 года</w:t>
        <w:tab/>
        <w:tab/>
        <w:tab/>
        <w:t>город Нижнекамск, Республика Татарстан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Хамидуллина Р.Р., (данные изъяты), ранее привлекавшегося к административной ответственности, </w:t>
      </w:r>
    </w:p>
    <w:p>
      <w:pPr>
        <w:pStyle w:val="TextBodyIndent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*** года в 15 часов Хамидуллин Р.Р., возле 10 подъезда дома *** появился в состоянии алкогольного опьянения (имел шаткую походку, невнятную речь, резкий запах спиртного изо рта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 Р.Р. вину в совершении административного правонарушения признал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мидуллина Р.Р., исследовав материалы дела, мировой судья считает вину Хамидуллина Р.Р. в совершении административного правонарушения установленной, доказанной, которая подтверждается материалами дела - результатом прибора Алкотектор, согласно которому содержание алкоголя в выдыхаемом Хамидуллиным Р.Р. воздухе составило 0,801 мг/л; протоколом об административном правонарушении от *** года в отношении Хамидуллина Р.Р.; объяснениями фио.; рапортами полицейских ОБППСП фио фио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квалифицирует действия Хамидуллина Р.Р. по статье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мидуллина Р.Р., его отношение к содеянному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мидуллиным Р.Р. вины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мидуллиным Р.Р. однородного административного правонарушения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 xml:space="preserve">Учитывая, что Хамидуллин Р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Р.Р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sz w:val="28"/>
          <w:szCs w:val="28"/>
        </w:rPr>
        <w:t>Срок наказания исчислять с 15 часов 35 минут 26 января 2022 года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