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ab/>
        <w:t xml:space="preserve">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Копалыгина Н.М., (данные изъяты), ранее привлекавшегося к административной ответственности,</w:t>
      </w:r>
    </w:p>
    <w:p>
      <w:pPr>
        <w:pStyle w:val="Normal"/>
        <w:ind w:left="-360" w:right="-5" w:firstLine="7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4 часов 05 минут Копалыгин Н.М., в аптеке «***», расположенной по адресу: ***, появился в состоянии алкогольного опьянения (имел шаткую походку, неопрятный внешний вид, резкий запах спиртного изо рта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алыгин Н.М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палыгина Н.М., исследовав материалы дела, суд считает вину Копалыгина Н.М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Копалыгина Н.М.; справкой врача (фельдшера) бригады скорой медицинской помощи; результатом прибора Алкотектор, согласно которому содержание алкоголя в выдыхаемом Копалыгиным Н.М. воздухе составило 1,026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Копалыгина Н.М. по статье 20.21 КоАП РФ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Копалыгина Н.М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Копалыгиным Н.М. вины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Копалыгиным Н.М. однородного административного правонарушения.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z w:val="28"/>
          <w:szCs w:val="28"/>
        </w:rPr>
        <w:t xml:space="preserve">Учитывая, что Копалыгин Н.М. ранее неоднократно привлекался к административной ответственности, должных выводов для себя не делает, 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Копалыгина Н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6 (шесть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8 часов 50 минут 19 января 2022 года.</w:t>
      </w:r>
    </w:p>
    <w:p>
      <w:pPr>
        <w:pStyle w:val="Normal"/>
        <w:widowControl w:val="false"/>
        <w:autoSpaceDE w:val="false"/>
        <w:ind w:left="-36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