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ab/>
        <w:t xml:space="preserve">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Копалыгина Н.М., (данные изъяты), ранее привлекавшегося к административной ответственности,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2 часов 03 минут Копалыгин Н.М., возле 1 подъезда дома *** появился в состоянии алкогольного опьянения (не мог самостоятельно передвигаться, имел невнятную речь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алыгин Н.М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палыгина Н.М., исследовав материалы дела, суд считает вину Копалыгина Н.М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Копалыгина Н.М.; справкой врача (фельдшера) бригады скорой медицинской помощи; результатом прибора Алкотектор, согласно которому содержание алкоголя в выдыхаемом Копалыгиным Н.М. воздухе составило 1,676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Копалыгина Н.М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Копалыгина Н.М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опалыгиным Н.М. вины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опалыгиным Н.М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Копалыгин Н.М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Копалыгина Н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 (пять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9 часов 15 минут 13 января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