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98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не работающего,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Глобус Маркет», расположенном п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мел невнятную речь, неустойчивую позу, неряшлив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выводу о виновности последнего в совершении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1,187 миллиграмм на литр; объяснением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1.00 часов находилась на своем рабочем месте в магазине «Глобус Маркет» обратила внимание на мужчину, который находился в состоянии алкогольного опьянения, данный мужчина имел шаткую походку, от него исходил запах алкоголя, невнятно говорил, вид был неряшливый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Timegrp19rplc27">
    <w:name w:val="cat-Time grp-1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