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 397/8/2022     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19.24 Кодекса РФ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у дома № 1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тем самым нарушил ограничение - не находился по месту жительства в квартире № 10 дома № 32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установленное решением Нижнекамского городского суда РТ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запрета пребывания вне жилого помещения, являющегося его местом жительства с 21 часа до 06 часов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в, что не знал о необходимости нахождения дома после 21 ча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Приволжского районного суда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в отноше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дзора; решением Нижнекамского городского суда РТ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в отношени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запрет пребывания вне жилого помещения с 21 часа до 06 часов, за исключением трудовой деятельности при официальном трудоустройстве; постановлением по делу об административном правонарушен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12.7 КоАП РФ; рапортом  инспектора  административного надзора УМВД России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19.24 КоАП РФ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федеральным законом, если эти действия (бездействие) не содержат уголовно наказуемого дея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который вину признал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же отсутствия постоянного источника дохода 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факта привлечения к административной ответственности и необходимости влияния назначаемого наказания на исправление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 момента получения копии постановления.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