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395/8/2022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8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</w:t>
      </w:r>
      <w:r>
        <w:rPr>
          <w:rStyle w:val="CatOrganizationNamegrp15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567"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ченный к административной ответственности постановлением от </w:t>
      </w: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 20.21 КоАП РФ к штрафу в размере </w:t>
      </w:r>
      <w:r>
        <w:rPr>
          <w:rStyle w:val="CatSumgrp12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становленный законодательством 60-дневный срок со дня вступления постановления в законную силу не уплатил штраф. Постановление от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упило в законную силу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необходимо было уплатить до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, пояснил, что забыл о штрафе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административный штраф в установленный законом срок, данный факт подтверждается: протоколом об административном правонарушении, содержащим сведения об обстоятельствах совершенного правонарушения;  постановлением от 03.05.3022 г. о назначении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 в размере </w:t>
      </w:r>
      <w:r>
        <w:rPr>
          <w:rStyle w:val="CatSumgrp12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ИАЗ УМВД России по </w:t>
      </w:r>
      <w:r>
        <w:rPr>
          <w:rStyle w:val="CatAddressgrp2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утствии платежного документа об уплате штрафа; справкой об административных взысканиях; рапортом, из содержания которого следует, что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, хотя о необходимости уплаты штрафа был уведомлен. 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действия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е 20.25 Кодекса Российской Федерации об административных правонарушениях как неуплата административного штрафа в срок, предусмотренный настоящим Кодексом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тягчающего административную ответственность обстоятельства судья учитывает повторное совершение однородного правонарушения в течение года.</w:t>
      </w:r>
    </w:p>
    <w:p>
      <w:pPr>
        <w:pStyle w:val="Normal"/>
        <w:spacing w:before="0" w:after="0"/>
        <w:ind w:right="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размера наказания мировой судья учитывает характер и степень общественной опасности совершенного правонарушения, личность виновного и полагает возможным назначить минимальное наказание, предусмотренное санкцией ч.1 ст.20.25 КоАП РФ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3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,  кор. счет    40102810445370000079 ИНН </w:t>
      </w:r>
      <w:r>
        <w:rPr>
          <w:rStyle w:val="CatPhoneNumbergrp16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 </w:t>
      </w:r>
      <w:r>
        <w:rPr>
          <w:rStyle w:val="CatPhoneNumbergrp17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18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</w:t>
      </w:r>
      <w:r>
        <w:rPr>
          <w:rStyle w:val="CatPhoneNumbergrp19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203019000140 Отделение НБ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атель УФК по РТ (Министерство юстиции РТ) идентификатор 0318690900000000029344705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должна быть предъявлена мировому судье судебного участка № 8 по Нижнекамскому судебному району РТ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</w:t>
      </w:r>
      <w:r>
        <w:rPr>
          <w:rStyle w:val="CatFIOgrp8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8rplc2">
    <w:name w:val="cat-FIO grp-8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PassportDatagrp14rplc4">
    <w:name w:val="cat-PassportData grp-14 rplc-4"/>
    <w:basedOn w:val="DefaultParagraphFont"/>
    <w:qFormat/>
    <w:rPr/>
  </w:style>
  <w:style w:type="character" w:styleId="CatOrganizationNamegrp15rplc5">
    <w:name w:val="cat-OrganizationName grp-15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Sumgrp12rplc9">
    <w:name w:val="cat-Sum grp-12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Sumgrp12rplc16">
    <w:name w:val="cat-Sum grp-12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Sumgrp13rplc22">
    <w:name w:val="cat-Sum grp-13 rplc-22"/>
    <w:basedOn w:val="DefaultParagraphFont"/>
    <w:qFormat/>
    <w:rPr/>
  </w:style>
  <w:style w:type="character" w:styleId="CatPhoneNumbergrp16rplc23">
    <w:name w:val="cat-PhoneNumber grp-16 rplc-23"/>
    <w:basedOn w:val="DefaultParagraphFont"/>
    <w:qFormat/>
    <w:rPr/>
  </w:style>
  <w:style w:type="character" w:styleId="CatPhoneNumbergrp17rplc24">
    <w:name w:val="cat-PhoneNumber grp-17 rplc-24"/>
    <w:basedOn w:val="DefaultParagraphFont"/>
    <w:qFormat/>
    <w:rPr/>
  </w:style>
  <w:style w:type="character" w:styleId="CatPhoneNumbergrp18rplc25">
    <w:name w:val="cat-PhoneNumber grp-18 rplc-25"/>
    <w:basedOn w:val="DefaultParagraphFont"/>
    <w:qFormat/>
    <w:rPr/>
  </w:style>
  <w:style w:type="character" w:styleId="CatPhoneNumbergrp19rplc26">
    <w:name w:val="cat-PhoneNumber grp-19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FIOgrp8rplc28">
    <w:name w:val="cat-FIO grp-8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