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92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й машинистом </w:t>
      </w:r>
      <w:r>
        <w:rPr>
          <w:rStyle w:val="CatOrganizationNamegrp18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Dategrp5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гипермаркете «Лента», расположенном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а с открытого торгового стеллажа виски WHITE HORSE, 1 л., 2 шт., стоимостью </w:t>
      </w:r>
      <w:r>
        <w:rPr>
          <w:rStyle w:val="CatSumgrp12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каждый, на общую сумму </w:t>
      </w:r>
      <w:r>
        <w:rPr>
          <w:rStyle w:val="CatSumgrp13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учета НДС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ых следует, что </w:t>
      </w:r>
      <w:r>
        <w:rPr>
          <w:rStyle w:val="CatDategrp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6.28 часов женщина взяла с прилавка товар, на кассе магазина за товар не рассчиталась;  видеозаписью; справкой о стоимости товара; рапортом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2 статьи 7.27 Кодекса Российской Федерации об административных правонарушениях как мелкое хищение чужого имущества стоимостью более </w:t>
      </w:r>
      <w:r>
        <w:rPr>
          <w:rStyle w:val="CatSumInWordsgrp15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16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обстоятельства смягчающего административную ответственность судья учитывает признание вины, раскаяние в содеянном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FIOgrp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0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1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2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3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9332937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своевременную уплату штрафа предусмотрена административная ответственность по ст. 20.25 КоАП РФ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