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5/8/2022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7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й машинистом </w:t>
      </w:r>
      <w:r>
        <w:rPr>
          <w:rStyle w:val="CatOrganizationNamegrp21rplc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зяла с торгового стеллажа: пинцет KAIZER, 1 шт. стоимостью </w:t>
      </w:r>
      <w:r>
        <w:rPr>
          <w:rStyle w:val="CatSumgrp13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питок безалкогольный  черный чай, 1 шт. стоимостью </w:t>
      </w:r>
      <w:r>
        <w:rPr>
          <w:rStyle w:val="CatSumgrp14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иски DEWARS, 1 шт. стоимостью </w:t>
      </w:r>
      <w:r>
        <w:rPr>
          <w:rStyle w:val="CatSumgrp15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 общую сумму </w:t>
      </w:r>
      <w:r>
        <w:rPr>
          <w:rStyle w:val="CatSumgrp16rplc1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учета НДС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8rplc1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1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Шамгунову, изучив материалы дела, суд полагает, что вина </w:t>
      </w:r>
      <w:r>
        <w:rPr>
          <w:rStyle w:val="CatFIOgrp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к административной ответственности неизвестной женщины за мелкое хищение; объяснениями </w:t>
      </w:r>
      <w:r>
        <w:rPr>
          <w:rStyle w:val="CatFIOgrp1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ых следует, что при просмотре видеозаписи с камер видеонаблюдения было выявлено хищение товара, а именно </w:t>
      </w:r>
      <w:r>
        <w:rPr>
          <w:rStyle w:val="CatDategrp6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15.00 часов женщина взяла с прилавка товар, прошла кассовую зону, не оплатив товар; видеозаписью; справкой о стоимости похищенного товара; рапортом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 и квалифицирует её действия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8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утем кражи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вины </w:t>
      </w:r>
      <w:r>
        <w:rPr>
          <w:rStyle w:val="CatFIOgrp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каяние в содеянном.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7.27 КоАП РФ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Style w:val="CatFIOgrp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7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3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4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5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73010027140, Отделение НБ </w:t>
      </w:r>
      <w:r>
        <w:rPr>
          <w:rStyle w:val="CatAddressgrp3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9333524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7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20rplc4">
    <w:name w:val="cat-PassportData grp-20 rplc-4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22rplc8">
    <w:name w:val="cat-Time grp-2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FIOgrp7rplc35">
    <w:name w:val="cat-FIO grp-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