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81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енсионера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№ 25 по улице Набережной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2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7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, резкое изменение окраски кожных покровов лиц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226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226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7723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9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21rplc11">
    <w:name w:val="cat-CarMakeModel grp-21 rplc-11"/>
    <w:basedOn w:val="DefaultParagraphFont"/>
    <w:qFormat/>
    <w:rPr/>
  </w:style>
  <w:style w:type="character" w:styleId="CatCarNumbergrp22rplc12">
    <w:name w:val="cat-CarNumber grp-2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