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76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льгиза Камилевича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5а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0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1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еустойчивость позы, нарушение речи, резкое изменение окраски кожных покровов лица, поведение, не соответствующее обстановке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1,110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ем инспекторов ДПС ГИБДД МВД РФ по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1,110 мг/л.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льгиза Камил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2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7570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10rplc3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MakeModelgrp20rplc12">
    <w:name w:val="cat-CarMakeModel grp-20 rplc-12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