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7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свисток-фонарик Forester с компасом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умысла на хищение товара у него не было, за кассовую зону не выходи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;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55 часов мужчина взял с прилавка товар, прошел кассовую линию, не оплатив товар; протоколами изъятия; справками о стоимости похищенного товара; справками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923368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