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7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, проживающего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к штрафу в размере  </w:t>
      </w:r>
      <w:r>
        <w:rPr>
          <w:rStyle w:val="CatSumgrp13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законодательством 60-дневный срок со дня вступления постановления в законную силу не уплатил штраф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необходимо было уплатить до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установленный законом срок, данный факт подтверждае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, хотя о необходимости уплаты штрафа был уведомлен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однородные правонарушения, административные штрафы в добровольном порядке не уплачивает, при указанных обстоятельствах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3rplc8">
    <w:name w:val="cat-Sum grp-1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InWordsgrp14rplc13">
    <w:name w:val="cat-SumInWords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16rplc24">
    <w:name w:val="cat-Time grp-1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