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72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ёрочк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имел невнятную речь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в котором изложено существо правонарушения; показаниями алкотектора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данного освидетельствования было выявлено наличие абсолютного этилового спирта в выдыхаемом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духе в концентрации 1,205 миллиграмм на литр; объяснением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что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8.30 час. он находился на рабочем месте в магазине «Пятёрочка», в магазин зашел мужчина, который находился в состоянии алкогольного опьянения, от него исходил запах спиртного, шатался из стороны в сторону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сильева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 за аналогичные правонарушения, административные штрафы в добровольном порядке не уплачивает, при указанных обстоятельствах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7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ab/>
        <w:tab/>
        <w:t xml:space="preserve">               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