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69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ляже «Кама»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имел невнятную речь, неустойчивую позу, неряшливый внешний вид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20.21 КоАП РФ предусмотр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казание в виде наложение административного штрафа в размере от пятисот до </w:t>
      </w:r>
      <w:r>
        <w:rPr>
          <w:rStyle w:val="CatSumInWordsgrp13rplc1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выводу о виновности последнего в совершении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в котором изложено существо правонарушения; актом медицинского освидетельствования на состояние опьянения № 1327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которого установлено состояние алкогольного опьянения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 прибора составили 1,713 миллиграмм на литр; объяснением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ого следует, что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5.00 часов на городском пляже обратил внимание на мужчину в состоянии алкогольного опьянения, он шатался из стороны в сторону,  пытался зайти в воду; рапорт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20.21 КоАП РФ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, в том числе за аналогичные правонарушения, при указанных обстоятельствах назначение наказания в виде штрафа нецелесообразно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4 (четверо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6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ab/>
        <w:tab/>
        <w:t xml:space="preserve">                </w:t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5rplc8">
    <w:name w:val="cat-Time grp-15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SumInWordsgrp13rplc12">
    <w:name w:val="cat-SumInWords grp-13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Timegrp16rplc24">
    <w:name w:val="cat-Time grp-16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