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67/8/2022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</w:t>
      </w:r>
      <w:r>
        <w:rPr>
          <w:rStyle w:val="CatOrganizationNamegrp20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Style w:val="CatFIOgrp1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городского пляжа «Кама»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22rplc1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23rplc1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7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1 статьи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 уголовно наказуемого деяния и влечет наложение административного штрафа в размере </w:t>
      </w:r>
      <w:r>
        <w:rPr>
          <w:rStyle w:val="CatSumInWordsgrp17rplc1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арушение речи, резкое изменение окраски кожных покровов лица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0,356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алкогольного опьянения; объяснениями инспекторов ДПС ГИБДД МВД РФ по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6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объяснений которых следует, что </w:t>
      </w:r>
      <w:r>
        <w:rPr>
          <w:rStyle w:val="CatDategrp8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ни участвовали в качестве понятых при освидетельствовании водителя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на состояние алкогольного опьянения, показания прибора составили 0,356 мг/л., водитель с результатом  согласилс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1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ч. 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8rplc3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4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5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26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7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 18811601121010001140, получатель УГИБДД МВД по РТ,  УИН 18810416222060017286. 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витанция об уплате штрафа должна быть предъявлена в судебный участок № 8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</w:t>
      </w:r>
      <w:r>
        <w:rPr>
          <w:rStyle w:val="CatFIOgrp9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22rplc12">
    <w:name w:val="cat-CarMakeModel grp-22 rplc-12"/>
    <w:basedOn w:val="DefaultParagraphFont"/>
    <w:qFormat/>
    <w:rPr/>
  </w:style>
  <w:style w:type="character" w:styleId="CatCarNumbergrp23rplc13">
    <w:name w:val="cat-CarNumber grp-2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9rplc37">
    <w:name w:val="cat-FIO grp-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