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366/8/2022</w:t>
      </w:r>
    </w:p>
    <w:p>
      <w:pPr>
        <w:pStyle w:val="Normal"/>
        <w:spacing w:before="0" w:after="0"/>
        <w:ind w:right="1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1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Style w:val="CatDategrp5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1" w:hanging="0"/>
        <w:jc w:val="both"/>
        <w:rPr>
          <w:lang w:val="en-US" w:bidi="en-US"/>
        </w:rPr>
      </w:pPr>
      <w:r>
        <w:rPr>
          <w:rStyle w:val="CatFIOgrp10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енсионера, проживающего в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не привлекавшегося к административной ответственности,</w:t>
      </w:r>
    </w:p>
    <w:p>
      <w:pPr>
        <w:pStyle w:val="Normal"/>
        <w:spacing w:before="0" w:after="0"/>
        <w:ind w:left="708"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1"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6rplc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9rplc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Style w:val="CatFIOgrp11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озле дома № 2г по улице Центральной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правлял автомобилем </w:t>
      </w:r>
      <w:r>
        <w:rPr>
          <w:rStyle w:val="CatCarMakeModelgrp20rplc11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Гранта </w:t>
      </w:r>
      <w:r>
        <w:rPr>
          <w:rStyle w:val="CatCarNumbergrp21rplc12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в нарушение пункта 2.7 Правил дорожного движения Российской Федерации в состоянии алкогольного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1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2.7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7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Часть 1 статьи 12.8 КоАП РФ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 уголовно наказуемого деяния и влечет наложение административного штрафа в размере </w:t>
      </w:r>
      <w:r>
        <w:rPr>
          <w:rStyle w:val="CatSumInWordsgrp16rplc1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овершение </w:t>
      </w:r>
      <w:r>
        <w:rPr>
          <w:rStyle w:val="CatFIOgrp11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предусмотренного частью 1 статьи 12.8 КоАП РФ, подтверждается:  протоколом об административном правонарушении, в котором изложены обстоятельства совершенного правонарушения; протоколом об отстранении от управления транспортным средством, основаниями отстранения от управления транспортным средством послужили: запах алкоголя изо рта, резкое изменение окраски кожных покровов лица; актом освидетельствования на состояние алкогольного опьянения, в результате освидетельствования установлено состояние опьянения, показания прибора составили 0,872 мг/л., которые являются более допустимой погрешности измерения 0,16 мг/л, установленной примечанием к ч. 1 ст. 12.8 КоАП РФ, что свидетельствует о нахождении </w:t>
      </w:r>
      <w:r>
        <w:rPr>
          <w:rStyle w:val="CatFIOgrp11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стоянии алкогольного опьянения; объяснениями инспекторов ДПС ГИБДД МВД РФ по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2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13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отоколы оформлены в присутствии и за подписью понятых </w:t>
      </w:r>
      <w:r>
        <w:rPr>
          <w:rStyle w:val="CatFIOgrp14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1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объяснений которых следует, что </w:t>
      </w:r>
      <w:r>
        <w:rPr>
          <w:rStyle w:val="CatDategrp8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ни участвовали в качестве понятых при освидетельствовании водителя </w:t>
      </w:r>
      <w:r>
        <w:rPr>
          <w:rStyle w:val="CatFIOgrp11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на состояние алкогольного опьянения, показания прибора составили 0,872 мг/л., водитель с результатом  согласился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 суд не усматривает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11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и квалифицирует действия </w:t>
      </w:r>
      <w:r>
        <w:rPr>
          <w:rStyle w:val="CatFIOgrp11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 соответствии с частью 2 статьи 4.1 КоАП РФ, при назначении административного наказания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качестве обстоятельства смягчающего наказание судья учитывает признание </w:t>
      </w:r>
      <w:r>
        <w:rPr>
          <w:rStyle w:val="CatFIOgrp11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ы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 учетом изложенного, учитывая личность виновного, мировой судья приходит к выводу о возможности назначения </w:t>
      </w:r>
      <w:r>
        <w:rPr>
          <w:rStyle w:val="CatFIOgrp11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нимального наказания, предусмотренного санкцией ч. 1 ст. 12.8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1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Style w:val="CatFIOgrp10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7rplc3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,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Отделение – НБ РТ, ИНН </w:t>
      </w:r>
      <w:r>
        <w:rPr>
          <w:rStyle w:val="CatPhoneNumbergrp22rplc3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3rplc3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4rplc3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5rplc3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18811601121010001140, получатель УГИБДД МВД по РТ,  УИН 18810416222060017219. 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Квитанция об уплате штрафа должна быть предъявлена в судебный участок № 8 по Нижнекамскому судебному району РТ.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, лицо, лишенное специального права, должно сдать документы в ОГИБДД.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через мирового судью.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rPr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</w:t>
      </w:r>
      <w:r>
        <w:rPr>
          <w:rStyle w:val="CatFIOgrp9rplc3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9rplc8">
    <w:name w:val="cat-Time grp-19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CarMakeModelgrp20rplc11">
    <w:name w:val="cat-CarMakeModel grp-20 rplc-11"/>
    <w:basedOn w:val="DefaultParagraphFont"/>
    <w:qFormat/>
    <w:rPr/>
  </w:style>
  <w:style w:type="character" w:styleId="CatCarNumbergrp21rplc12">
    <w:name w:val="cat-CarNumber grp-21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SumInWordsgrp16rplc15">
    <w:name w:val="cat-SumInWords grp-16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Sumgrp17rplc30">
    <w:name w:val="cat-Sum grp-17 rplc-30"/>
    <w:basedOn w:val="DefaultParagraphFont"/>
    <w:qFormat/>
    <w:rPr/>
  </w:style>
  <w:style w:type="character" w:styleId="CatPhoneNumbergrp22rplc31">
    <w:name w:val="cat-PhoneNumber grp-22 rplc-31"/>
    <w:basedOn w:val="DefaultParagraphFont"/>
    <w:qFormat/>
    <w:rPr/>
  </w:style>
  <w:style w:type="character" w:styleId="CatPhoneNumbergrp23rplc32">
    <w:name w:val="cat-PhoneNumber grp-23 rplc-32"/>
    <w:basedOn w:val="DefaultParagraphFont"/>
    <w:qFormat/>
    <w:rPr/>
  </w:style>
  <w:style w:type="character" w:styleId="CatPhoneNumbergrp24rplc33">
    <w:name w:val="cat-PhoneNumber grp-24 rplc-33"/>
    <w:basedOn w:val="DefaultParagraphFont"/>
    <w:qFormat/>
    <w:rPr/>
  </w:style>
  <w:style w:type="character" w:styleId="CatPhoneNumbergrp25rplc34">
    <w:name w:val="cat-PhoneNumber grp-25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9rplc36">
    <w:name w:val="cat-FIO grp-9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