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6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 автомойке «Кама»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водку Хлебная, 0,5 л., 1 шт.,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. мужчина взял с прилавка бутылку водки, спрятал в свою одежду, прошел через кассу, не оплатив товар; справкой о стоимости похищенного товара; справкой о возврате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, административные штрафы не оплачивает,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