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63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2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грузчиком у </w:t>
      </w:r>
      <w:r>
        <w:rPr>
          <w:rStyle w:val="CatOrganizationNamegrp22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зарегистрированного в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в г.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8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13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улице Набережной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4rplc14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ранта </w:t>
      </w:r>
      <w:r>
        <w:rPr>
          <w:rStyle w:val="CatCarNumbergrp25rplc1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1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 уголовно наказуемого деяния и влечет наложение административного штрафа в размере </w:t>
      </w:r>
      <w:r>
        <w:rPr>
          <w:rStyle w:val="CatSumInWordsgrp19rplc1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резкое изменение окраски кожных покровов лица; актом освидетельствования на состояние алкогольного опьянения, в результате освидетельствования установлено состояние опьянения, показания прибора составили 0,271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; объяснениями инспекторов ДПС ГИБДД МВД РФ по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10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 состояние алкогольного опьянения, показания прибора составили 0,271 мг/л., водитель с результатом  согласилс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 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0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6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8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9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7065. 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MakeModelgrp24rplc14">
    <w:name w:val="cat-CarMakeModel grp-24 rplc-14"/>
    <w:basedOn w:val="DefaultParagraphFont"/>
    <w:qFormat/>
    <w:rPr/>
  </w:style>
  <w:style w:type="character" w:styleId="CatCarNumbergrp25rplc15">
    <w:name w:val="cat-CarNumber grp-2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SumInWordsgrp19rplc18">
    <w:name w:val="cat-SumInWords grp-1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