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360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.17 кв.41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гипермаркете «Лент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: коньяк Арарат, 0,25 л. в количестве 1 шт., стоимостью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алфетки  антибактериальные в количестве 1 шт., стоимостью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йдя кассовую зону, за товар не рассчитался, тем самым совершил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6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7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; объяснениям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2.00 часов мужчина взял с прилавка товар, прошел через кассу, не оплатив товар; протоколами изъятия; справками о стоимости похищенного товара; справками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6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 7.27 КоАП РФ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 40102810445370000079 ИНН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901401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судебный участок № 8 по Нижнекамскому судебному район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7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InWordsgrp16rplc16">
    <w:name w:val="cat-SumInWords grp-16 rplc-16"/>
    <w:basedOn w:val="DefaultParagraphFont"/>
    <w:qFormat/>
    <w:rPr/>
  </w:style>
  <w:style w:type="character" w:styleId="CatSumInWordsgrp17rplc17">
    <w:name w:val="cat-SumInWords grp-17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SumInWordsgrp16rplc25">
    <w:name w:val="cat-SumInWords grp-16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7rplc34">
    <w:name w:val="cat-FIO grp-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