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59/8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ind w:right="1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вшегося к административной ответственности,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у с т а н о в и л: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набережной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в нарушение пункта 2.1.1 Правил Дорожного движения РФ управлял автомобилем </w:t>
      </w:r>
      <w:r>
        <w:rPr>
          <w:rStyle w:val="CatCarMakeModelgrp20rplc1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1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. 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2.7 Кодекса Российской Федерации об административных правонарушениях предусмотрена административная ответственность за</w:t>
      </w:r>
      <w:r>
        <w:rPr>
          <w:rFonts w:eastAsia="Times New Roman" w:cs="Times New Roman"/>
          <w:sz w:val="11"/>
          <w:szCs w:val="11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транспортным средством водителем, лишенным права управления транспортными средствами и влечет наложение административного штрафа в размере </w:t>
      </w:r>
      <w:r>
        <w:rPr>
          <w:rStyle w:val="CatSumInWordsgrp15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административный арест на срок до пятнадцати суток, либо обязательные работы на срок от ста до двухсот часов.  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положения данного пункта, что подтверждается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ставлении без изменения постановление мирового судьи судебного участка № 2 по Нижнекамскому судебному району РТ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.1 ст.12.8 КоАП РФ к штрафу в размере </w:t>
      </w:r>
      <w:r>
        <w:rPr>
          <w:rStyle w:val="CatSumgrp16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; протоколом об отстранении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правления транспортным средством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ом инспектора ДПС ОГИБДД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выслушав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приходит к выводу о доказанности вины последнего в совершении административного правонарушения и квалифицирует действия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учитывая характер и последствия совершенного административного правонарушения, представляющего значительную опасность для общественных отношений в сфере безопасности дорожного движения, мировой судья приходит к выводу о нецелесообразности назначения наказания в виде административного штрафа и полагает необходимым назначить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9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8rplc8">
    <w:name w:val="cat-Time grp-18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CarMakeModelgrp20rplc11">
    <w:name w:val="cat-CarMakeModel grp-20 rplc-11"/>
    <w:basedOn w:val="DefaultParagraphFont"/>
    <w:qFormat/>
    <w:rPr/>
  </w:style>
  <w:style w:type="character" w:styleId="CatCarNumbergrp21rplc12">
    <w:name w:val="cat-CarNumber grp-21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SumInWordsgrp15rplc14">
    <w:name w:val="cat-SumInWords grp-15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Timegrp19rplc29">
    <w:name w:val="cat-Time grp-19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