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58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ООО СК ННЗМ, зарегистрированного и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5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0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1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еустойчивость позы, резкое изменение окраски кожных покровов лица; протоколом о направлении на медицинское освидетельствование, основанием для направления послужило не согласие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результатами освидетельствования на состояние алкогольного опьянения; актом медицинского освидетельствования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97 в результате медицинского освидетельствования установлено состояние опьянения, показания прибора составили 0,559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инспектора ДПС ГИБДД МВД РФ по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808 мг/л, водитель с результатом  не согласился и был направлен на медицинское освидетельствовани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А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3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6794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1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