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57/8/2022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Style w:val="CatFIOgrp11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</w:t>
      </w:r>
      <w:r>
        <w:rPr>
          <w:rStyle w:val="CatOrganizationNamegrp20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привлекавшегося к административной ответственности,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7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12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зле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22rplc1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ранта </w:t>
      </w:r>
      <w:r>
        <w:rPr>
          <w:rStyle w:val="CatCarNumbergrp23rplc1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 1 статьи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 уголовно наказуемого деяния и влечет наложение административного штрафа в размере </w:t>
      </w:r>
      <w:r>
        <w:rPr>
          <w:rStyle w:val="CatSumInWordsgrp17rplc1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2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ями отстранения от управления транспортным средством послужили: запах алкоголя изо рта, резкое изменение окраски кожных покровов лица; актом освидетельствования на состояние алкогольного опьянения, в результате освидетельствования установлено состояние опьянения, показания прибора составили 0,347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; объяснением инспектора ДПС ГИБДД МВД РФ по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объяснений которых следует, что </w:t>
      </w:r>
      <w:r>
        <w:rPr>
          <w:rStyle w:val="CatDategrp9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 состояние алкогольного опьянения, показания прибора составили 0,347 мг/л., водитель с результатом  согласилс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2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2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санкцией ч. 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4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5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6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7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1010001140, получатель УГИБДД МВД по РТ,  УИН 18810416222060016859. 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</w:t>
      </w:r>
      <w:r>
        <w:rPr>
          <w:rStyle w:val="CatFIOgrp10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1rplc9">
    <w:name w:val="cat-Time grp-21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MakeModelgrp22rplc13">
    <w:name w:val="cat-CarMakeModel grp-22 rplc-13"/>
    <w:basedOn w:val="DefaultParagraphFont"/>
    <w:qFormat/>
    <w:rPr/>
  </w:style>
  <w:style w:type="character" w:styleId="CatCarNumbergrp23rplc14">
    <w:name w:val="cat-CarNumber grp-2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SumInWordsgrp17rplc17">
    <w:name w:val="cat-SumInWords grp-17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Sumgrp18rplc31">
    <w:name w:val="cat-Sum grp-18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