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5/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а 2 группы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42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Ф управлял автомобилем </w:t>
      </w:r>
      <w:r>
        <w:rPr>
          <w:rStyle w:val="CatCarMakeModelgrp22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rFonts w:eastAsia="Times New Roman" w:cs="Times New Roman"/>
          <w:sz w:val="11"/>
          <w:szCs w:val="1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до пятнадцати суток, либо обязательные работы на срок от ста до двухсот часов. 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3 по Нижнекамскому судебному району РТ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26 КоАП РФ к штрафу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протоколом об отстран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нованием послужил запах алкоголя изо рта; рапортом инспектора ДПС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последнего в совершении административного правонарушения и квалифицирует действ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инвалидам 1 и 2 групп, мировой судья назначает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ГИБДД МВД по РТ,  УИН 18810416222060016743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2rplc12">
    <w:name w:val="cat-CarMakeModel grp-22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