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4/8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1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ехова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альцовщиком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п.г.т. Камские Поляны, д. 2/40 кв.11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вшегося к административной ответственности,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в нарушение пункта 2.1.1 Правил Дорожного движения РФ управлял автомобилем </w:t>
      </w:r>
      <w:r>
        <w:rPr>
          <w:rStyle w:val="CatCarMakeModelgrp22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</w:t>
      </w:r>
      <w:r>
        <w:rPr>
          <w:rStyle w:val="CatCarNumbergrp23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.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7 Кодекса Российской Федерации об административных правонарушениях предусмотрена административная ответственность за</w:t>
      </w:r>
      <w:r>
        <w:rPr>
          <w:rFonts w:eastAsia="Times New Roman" w:cs="Times New Roman"/>
          <w:sz w:val="11"/>
          <w:szCs w:val="11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лишенным права управления транспортными средствами и влечет наложение административного штрафа в размере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до пятнадцати суток, либо обязательные работы на срок от ста до двухсот часов.  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положения данного пункта, что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судебного участка № 5 по Нижнекамскому судебному району РТ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12.26 КоАП РФ к штрафу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 протоколом об отстран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правления транспортным средством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нованиями послужили: запах алкоголя изо рта, неустойчивость позы, нарушение речи; рапортом инспектора ДПС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драхманова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выслушав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доказанности вины последнего в совершении административного правонарушения и квалифицирует действи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характер и последствия совершенного административного правонарушения, представляющего значительную опасность для общественных отношений в сфере безопасности дорожного движения, обстоятельство, отягчающее административную ответственность, мировой судья приходит к выводу о нецелесообразности назначения наказания в виде административного штрафа и полагает необходимым назначи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ехов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MakeModelgrp22rplc12">
    <w:name w:val="cat-CarMakeModel grp-22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Timegrp21rplc32">
    <w:name w:val="cat-Time grp-21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