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3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5-353/8/2022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13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1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ТАССР, работающей у </w:t>
      </w:r>
      <w:r>
        <w:rPr>
          <w:rStyle w:val="CatOrganizationNamegrp22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оживающей в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ивлекавшейся к административной ответственности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 дома № 42 по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яла автомобилем </w:t>
      </w:r>
      <w:r>
        <w:rPr>
          <w:rFonts w:eastAsia="Times New Roman" w:cs="Times New Roman"/>
          <w:sz w:val="28"/>
          <w:szCs w:val="28"/>
          <w:lang w:val="en-US" w:bidi="en-US"/>
        </w:rPr>
        <w:t>Оpel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25rplc1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в нарушение пункта 2.7 Правил Дорожного Движения Российской Федерации в состоянии алкогольного опьянения и не имеющей права управления транспортными средствами.  </w:t>
      </w:r>
    </w:p>
    <w:p>
      <w:pPr>
        <w:pStyle w:val="Normal"/>
        <w:spacing w:before="0" w:after="0"/>
        <w:ind w:right="4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4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административного правонарушения не отрицала.</w:t>
      </w:r>
    </w:p>
    <w:p>
      <w:pPr>
        <w:pStyle w:val="Normal"/>
        <w:spacing w:before="0" w:after="0"/>
        <w:ind w:right="4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абзацу 1 пункта 2.7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8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before="0" w:after="0"/>
        <w:ind w:right="4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части 3 статьи 12.8 Кодекса Российской Федерации об административных правонарушениях наступает административная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</w:t>
      </w:r>
      <w:r>
        <w:rPr>
          <w:rStyle w:val="CatSumInWordsgrp20rplc1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right="4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ершение </w:t>
      </w:r>
      <w:r>
        <w:rPr>
          <w:rStyle w:val="CatFIOgrp1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астью 3 статьи 12.8 КоАП РФ, подтверждается: протоколом об административном правонарушении, содержащим сведения об обстоятельствах совершенного правонарушения; протоколом об отстранении от управления транспортным средством, основаниями отстранения от управления автомобилем послужили: запах алкоголя изо рта, неустойчивость позы, нарушение речи, резкое изменение окраски кожных покровов лица, поведение, не соответствующее обстановке; актом освидетельствования на состояние алкогольного опьянения, показания прибора составили 0,740 мг/л, установлено состояние алкогольного опьянения; справкой по задержанию водителя управлявшего транспортным средством от </w:t>
      </w:r>
      <w:r>
        <w:rPr>
          <w:rStyle w:val="CatDategrp9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з содержания которой следует, что </w:t>
      </w:r>
      <w:r>
        <w:rPr>
          <w:rStyle w:val="CatFIOgrp1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меет права управления транспортными средствами, водительское удостоверение не получала; рапортом инспектора ДПС ГИБДД УМВД России по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просом инспектора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7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8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объяснений которых следует, что </w:t>
      </w:r>
      <w:r>
        <w:rPr>
          <w:rStyle w:val="CatDategrp10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и участвовали в качестве понятых при освидетельствовании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а состояние алкогольного опьянения, показания прибора составили 0,740 мг/л., водитель с результатом  согласилас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все собранные по делу доказательства, суд приходит к выводу о том, что факт совершения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онарушения, предусмотренного частью 3 статьи 12.8 КоАП РФ, является установленным и доказанным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ействия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ат квалификации по части 3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 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приходит к выводу о необходимости назначения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ареста в минимальном размере, предусмотренном санкцией части 3 статьи 12.8 Кодекса РФ об административных правонарушениях.</w:t>
      </w:r>
    </w:p>
    <w:p>
      <w:pPr>
        <w:pStyle w:val="Normal"/>
        <w:spacing w:before="0" w:after="0"/>
        <w:ind w:right="4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2112" w:right="4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ПОСТАНОВИЛ:    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Style w:val="CatFIOgrp19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наказание в виде административного ареста на срок 10 (десять) суток. 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</w:t>
      </w:r>
      <w:r>
        <w:rPr>
          <w:rStyle w:val="CatTimegrp24rplc3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ерез мирового судью.           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</w:t>
      </w:r>
      <w:r>
        <w:rPr>
          <w:rStyle w:val="CatFIOgrp12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PassportDatagrp21rplc5">
    <w:name w:val="cat-PassportData grp-21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23rplc9">
    <w:name w:val="cat-Time grp-23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Numbergrp25rplc13">
    <w:name w:val="cat-CarNumber grp-25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SumInWordsgrp20rplc16">
    <w:name w:val="cat-SumInWords grp-20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Timegrp24rplc32">
    <w:name w:val="cat-Time grp-24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