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48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lang w:val="en-US" w:bidi="en-US"/>
        </w:rPr>
        <w:t>время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набережной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В998ЕИ/716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7rplc1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29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296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3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6476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1rplc11">
    <w:name w:val="cat-CarMakeModel grp-2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InWordsgrp17rplc14">
    <w:name w:val="cat-SumInWords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