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347/8/202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6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рассмотрев дело об административном правонарушении по ч. 2  статьи 12.2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lang w:val="en-US" w:bidi="en-US"/>
        </w:rPr>
      </w:pPr>
      <w:r>
        <w:rPr>
          <w:rStyle w:val="CatFIOgrp10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не работающего, проживающего в </w:t>
      </w:r>
      <w:r>
        <w:rPr>
          <w:rStyle w:val="CatAddressgrp2rplc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7rplc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17rplc8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озле дома № 25 по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Нижнекамска </w:t>
      </w:r>
      <w:r>
        <w:rPr>
          <w:rStyle w:val="CatAddressgrp1rplc1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управлял автомобилем </w:t>
      </w:r>
      <w:r>
        <w:rPr>
          <w:rStyle w:val="CatCarMakeModelgrp18rplc12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с </w:t>
      </w:r>
      <w:r>
        <w:rPr>
          <w:rStyle w:val="CatCarNumbergrp19rplc13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 без государственных регистрационных знаков, чем нарушил пункт 2.3.1 Правил дорожного движения Российской Федерации, пункт 2  "Основных положений по допуску транспортных средств к эксплуатации и обязанностям должностных лиц по обеспечению безопасности дорожного движения"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В судебном заседании </w:t>
      </w:r>
      <w:r>
        <w:rPr>
          <w:rStyle w:val="CatFIOgrp11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в совершении правонарушения признал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Пунктом 2 части 12.2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 и влечет наложение административного штрафа в размере </w:t>
      </w:r>
      <w:r>
        <w:rPr>
          <w:rStyle w:val="CatSumInWordsgrp15rplc1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ом 2.3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равил дорожного движения, утверждё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становление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Правительства Российской Федерации от </w:t>
      </w: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 "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равилах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дорожного движения"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Основными положениями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20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у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становление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 Совета Министров - Правительства Российской Федерации от </w:t>
      </w:r>
      <w:r>
        <w:rPr>
          <w:rStyle w:val="CatDategrp8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1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рушил положения данных пунктов, что подтверждается: протоколом об административном правонарушении, в котором изложено существо правонарушения; рапортом инспектора ДПС </w:t>
      </w:r>
      <w:r>
        <w:rPr>
          <w:rStyle w:val="CatFIOgrp13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всянникова и опросом  инспектора ДПС </w:t>
      </w:r>
      <w:r>
        <w:rPr>
          <w:rStyle w:val="CatFIOgrp14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Фатхутдинова; фотоматериал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при составлении процессуальных документов по делу не выявлено, в связи, с чем не доверять зафиксированным в них сведениям оснований не усматривается. В соответствии с нормами главы 26 КоАП РФ они являются допустимыми доказательствами при вынесении постановления по делу об административном правонарушении в отношении </w:t>
      </w:r>
      <w:r>
        <w:rPr>
          <w:rStyle w:val="CatFIOgrp12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приходит к выводу, что действия</w:t>
      </w:r>
      <w:r>
        <w:rPr>
          <w:rFonts w:eastAsia="Times New Roman" w:cs="Times New Roman"/>
          <w:i/>
          <w:iCs/>
          <w:lang w:val="en-US" w:bidi="en-US"/>
        </w:rPr>
        <w:t> </w:t>
      </w:r>
      <w:r>
        <w:rPr>
          <w:rStyle w:val="CatFIOgrp12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разуют объективную сторону состава административного правонарушения, предусмотренного частью 2 статьи 12.2 Кодекса Российской Федерации об административных правонарушениях, поскольку перечисленные выше доказательства объективно свидетельствуют о том, что </w:t>
      </w:r>
      <w:r>
        <w:rPr>
          <w:rStyle w:val="CatFIOgrp11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правлял автомобилем без государственных регистрационных знаков, за что названной нормой предусмотрена административная ответственность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Таким образом, вина </w:t>
      </w:r>
      <w:r>
        <w:rPr>
          <w:rStyle w:val="CatFIOgrp12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а и его действия подлежат квалификации по части 2 статьи 12.2 Кодекса Российской Федерации об административных правонарушениях как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качестве обстоятельства смягчающего наказание судья учитывает признание З.</w:t>
      </w:r>
      <w:r>
        <w:rPr>
          <w:rStyle w:val="CatAddressgrp4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ины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, административную ответственность обстоятельством, является совершение </w:t>
      </w:r>
      <w:r>
        <w:rPr>
          <w:rStyle w:val="CatFIOgrp11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днородных правонарушений, предусмотренных главой 12 Кодекса РФ об административных правонарушениях  в течение год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читывая, что управление транспортным средством без государственных регистрационных знаков свидетельствует об умышленном игнорировании требований закона в области дорожного движения, а также исходя из характера и степени общественной опасности административного правонарушения, мировой судья приходит к выводу о назначении наказания в виде лишения права управления транспортными средствами 2 меся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изложенного и руководствуясь статьями 29.9-29.10 Кодекса Российской Федерации об административных правонарушениях, мировой судья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0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2 (два) месяц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 УМВД России по </w:t>
      </w:r>
      <w:r>
        <w:rPr>
          <w:rStyle w:val="CatAddressgrp5rplc2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Копия постановления подлежит направлению для сведения в Отдел государственной инспекции безопасности дорожного движения отдела УМВД России по </w:t>
      </w:r>
      <w:r>
        <w:rPr>
          <w:rStyle w:val="CatAddressgrp5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Настоящее постановление может быть обжаловано в течение 10 суток со дня получения или вручения копии постановления в Нижнекамский городской суд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.  </w:t>
        <w:tab/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9rplc31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7rplc8">
    <w:name w:val="cat-Time grp-17 rplc-8"/>
    <w:basedOn w:val="DefaultParagraphFont"/>
    <w:qFormat/>
    <w:rPr/>
  </w:style>
  <w:style w:type="character" w:styleId="CatFIOgrp11rplc9">
    <w:name w:val="cat-FIO grp-1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CarMakeModelgrp18rplc12">
    <w:name w:val="cat-CarMakeModel grp-18 rplc-12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SumInWordsgrp15rplc15">
    <w:name w:val="cat-SumInWords grp-15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