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4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СЗТ «Камилла»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одвергнутым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1 статьи 12.2 КоАП РФ к штрафу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ет   40102810445370000079 ИНН </w:t>
      </w:r>
      <w:r>
        <w:rPr>
          <w:rStyle w:val="CatPhoneNumbergrp1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827857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PhoneNumbergrp15rplc27">
    <w:name w:val="cat-PhoneNumber grp-15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