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3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2 ст. 12.9 КоАП РФ к штрафу в размере </w:t>
      </w:r>
      <w:r>
        <w:rPr>
          <w:rStyle w:val="CatSumgrp12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 Кодексом, и влечет наказание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б отсутствии уплаты штрафа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 счет 40102810445370000079 ИНН </w:t>
      </w:r>
      <w:r>
        <w:rPr>
          <w:rStyle w:val="CatPhoneNumbergrp16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7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969116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ExternalSystemDefinedgrp20rplc6">
    <w:name w:val="cat-ExternalSystemDefined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Sumgrp12rplc10">
    <w:name w:val="cat-Sum grp-1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PhoneNumbergrp16rplc27">
    <w:name w:val="cat-PhoneNumber grp-16 rplc-27"/>
    <w:basedOn w:val="DefaultParagraphFont"/>
    <w:qFormat/>
    <w:rPr/>
  </w:style>
  <w:style w:type="character" w:styleId="CatPhoneNumbergrp17rplc28">
    <w:name w:val="cat-PhoneNumber grp-17 rplc-28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