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2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торгового центра «Барс-1», расположенного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мел невнятную речь, неустойчивую позу, неряшлив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</w:t>
      </w:r>
      <w:r>
        <w:rPr>
          <w:rStyle w:val="CatSumInWordsgrp14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выводу о виновности последнего в совершении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1,659 миллиграмм на литр; объясн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10 часов прибыв к ТЦ «Барс-1» в составе бригады скорой помощи, он увидел, мужчину, который находился в состоянии алкогольного опьянения, данный мужчина имел шаткую походку, от него исходил запах алкоголя, невнятно говорил, вид был неряшливый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InWordsgrp14rplc13">
    <w:name w:val="cat-SumInWords grp-1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