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41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подъезда № 1 дома № 43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находился в состоянии алкогольного опьянения, имел невнятную речь, неустойчивую позу, неряшливый внешний вид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20.21 КоАП РФ предусмотр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казание в виде наложение административного штрафа в размере от пятисот до </w:t>
      </w:r>
      <w:r>
        <w:rPr>
          <w:rStyle w:val="CatSumInWordsgrp12rplc1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выводу о виновности последнего в совершении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данного освидетельствования было выявлено наличие абсолютного этилового спирта в выдыхаемо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духе в концентрации 1,109 миллиграмм на литр; объясн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что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подъезда дома № 43 по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видел мужчину, который лежал между машинами, он находился в состоянии алкогольного опьянения, имел невнятную речь, неряшливый внешний вид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в том числе за аналогичные правонарушения, при указанных обстоятельствах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4 (четверо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ab/>
        <w:tab/>
        <w:t xml:space="preserve">               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InWordsgrp12rplc12">
    <w:name w:val="cat-SumInWords grp-1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Timegrp15rplc19">
    <w:name w:val="cat-Time grp-1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Timegrp16rplc27">
    <w:name w:val="cat-Time grp-16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