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40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водителем ФБУЗ Центр гигиены и эпидемиологии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ле дома 17б по улице Советской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1rplc1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2rplc1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1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 уголовно наказуемого деяния и влечет наложение административного штрафа в размере </w:t>
      </w:r>
      <w:r>
        <w:rPr>
          <w:rStyle w:val="CatSumInWordsgrp17rplc1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1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арушение речи, резкое изменение окраски кожных покровов лица, поведение, не соответствующее обстановке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0,543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просом инспекторов ДПС ГИБДД МВД РФ по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0,543 мг/л., водитель с результатом  согласилс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Доводы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 отсутствии на бумажном носителе -чеке алкотектора подписи понятых о существенном нарушении не свидетельствуют. Результаты исследования паров этанола в выдыхаемом воздухе, указанные в чеке, полностью согласуются с результатами, указанными в акте освидетельствования, в котором стоят подписи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понятых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имеется запись о согласии </w:t>
      </w:r>
      <w:r>
        <w:rPr>
          <w:rStyle w:val="CatFIOgrp1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результатом освидетельствова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снований ставить под сомнение достоверность сведений, зафиксированных специальным техническим средством измерения, прошедшего поверку, обеспечивающего запись результатов исследования на бумажном носителе, как и его пригодность для целей определения наличия алкоголя в выдыхаемом воздухе, не имеетс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3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4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6018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</w:t>
      </w:r>
      <w:r>
        <w:rPr>
          <w:rStyle w:val="CatFIOgrp9rplc4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21rplc11">
    <w:name w:val="cat-CarMakeModel grp-21 rplc-11"/>
    <w:basedOn w:val="DefaultParagraphFont"/>
    <w:qFormat/>
    <w:rPr/>
  </w:style>
  <w:style w:type="character" w:styleId="CatCarNumbergrp22rplc12">
    <w:name w:val="cat-CarNumber grp-2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InWordsgrp17rplc15">
    <w:name w:val="cat-SumInWords grp-1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