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39/8/2022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5 статьи 12.1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2" w:hanging="0"/>
        <w:jc w:val="both"/>
        <w:rPr>
          <w:lang w:val="en-US" w:bidi="en-US"/>
        </w:rPr>
      </w:pPr>
      <w:r>
        <w:rPr>
          <w:rStyle w:val="CatFIOgrp1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ндивидуального предпринимателя,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8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равляя автомобилем </w:t>
      </w:r>
      <w:r>
        <w:rPr>
          <w:rStyle w:val="CatCarMakeModelgrp21rplc1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CarNumbergrp22rplc1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на 51 км. автомобильной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Calibri" w:cs="Calibri" w:ascii="Calibri" w:hAnsi="Calibri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зоне действия дорожного знака 3.20 «Обгон запрещен» в нарушение п. 1.3</w:t>
      </w:r>
      <w:r>
        <w:rPr>
          <w:rFonts w:eastAsia="Calibri" w:cs="Calibri" w:ascii="Calibri" w:hAnsi="Calibri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равил дорожного движения Российской Федерации, совершил обгон впереди движущегося транспортного средства с выездом на полосу встречного движения, при этом совершил административное правонарушение повтор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5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вышеописанного правонарушения признал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4 статьи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кроме случаев, предусмотренных ч. 3 настоящей статьи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5 статьи 12.15 КоАП РФ установлена административная ответственность за повторное совершение административного правонарушения, предусмотренного ч. 4 настоящей статьи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9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090 (далее -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 Правилами дорожного движения дорожный знак 3.20 "Обгон запрещен"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лицо, в отношении которого ведется производство по делу об административном правонарушении и, изучив материалы дела, суд приходит к выводу о виновности </w:t>
      </w:r>
      <w:r>
        <w:rPr>
          <w:rStyle w:val="CatFIOgrp16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астью 5 статьи 12.15 Кодекса Российской Федерации об административных правонарушениях.   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5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5 статьи 12.15 КоАП РФ, и его виновность подтверждаются совокупностью доказательств, а именно: протоколом об административном правонарушении, содержащим сведения об обстоятельствах совершенного правонарушения; объяснением инспектора ОСБ ДПС ГИБДД МВД России по РТ </w:t>
      </w:r>
      <w:r>
        <w:rPr>
          <w:rStyle w:val="CatFIOgrp1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приложением схемы места совершения административного правонарушения, из объяснения следует, что </w:t>
      </w: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ыл остановлен автомобиль под управлением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на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вторно в зоне действия знака 3.20 «Обгон запрещен» совершил обгон транспортного средства с выездом на полосу предназначенную для встречного движения; фотоматериалом, на котором зафиксирован момент совершения водителем автомобиля, обгона впереди движущегося транспортного средства с выездом на полосу встречного движения; постановлением по делу об административном правонарушении от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ривлечени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по части 4 статьи 12.15 КоАП РФ к штрафу  размере </w:t>
      </w:r>
      <w:r>
        <w:rPr>
          <w:rStyle w:val="CatSumgrp18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остановление вступило в законную силу </w:t>
      </w:r>
      <w:r>
        <w:rPr>
          <w:rStyle w:val="CatDategrp12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схемой дорожных знаков 51 км. автомобильной </w:t>
      </w:r>
      <w:r>
        <w:rPr>
          <w:rStyle w:val="CatAddressgrp3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при составлении процессуальных документов по делу не выявлено, в связи, с чем не доверять зафиксированным в них сведениям оснований не усматривается. В соответствии с нормами главы 26 КоАП РФ они являются допустимыми доказательствами при вынесении постановления по делу об административном правонарушении в отношении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приходит к выводу, что действия</w:t>
      </w:r>
      <w:r>
        <w:rPr>
          <w:rFonts w:eastAsia="Times New Roman" w:cs="Times New Roman"/>
          <w:i/>
          <w:iCs/>
          <w:lang w:val="en-US" w:bidi="en-US"/>
        </w:rPr>
        <w:t> 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разую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0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lang w:val="en-US" w:bidi="en-US"/>
        </w:rPr>
        <w:t>частью 5 статьи 12.15</w:t>
      </w:r>
      <w:r>
        <w:rPr>
          <w:rStyle w:val="InternetLink"/>
          <w:sz w:val="20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 Кодекса Российской Федерации об административных правонарушениях, поскольку перечисленные выше доказательства объективно свидетельствуют о том, что </w:t>
      </w:r>
      <w:r>
        <w:rPr>
          <w:rStyle w:val="CatFIOgrp15rplc29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совершил выезд на полосу, предназначенную для встречного движения, в зоне действия дорожного знака 3.20 "Обгон запрещен", за что названной нормой предусмотрена административная ответственность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Таким образом, вина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а и его действия подлежат квалификации по части 5 статьи 12.15 Кодекса Российской Федерации об административных правонарушениях, как повторное совершение административного правонарушения, предусмотренного 4 настоящей статьи –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становленный статьей 4.5 КоАП РФ срок давности для привлечения к административной ответственности соблюден.</w:t>
      </w:r>
    </w:p>
    <w:p>
      <w:pPr>
        <w:pStyle w:val="Normal"/>
        <w:spacing w:before="0" w:after="0"/>
        <w:ind w:right="2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,                                        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 УМВД России по </w:t>
      </w:r>
      <w:r>
        <w:rPr>
          <w:rStyle w:val="CatAddressgrp6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Копия постановления подлежит направлению для сведения в Отдел государственной инспекции безопасности дорожного движения отдела УМВД России по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.  </w:t>
      </w:r>
    </w:p>
    <w:p>
      <w:pPr>
        <w:pStyle w:val="Normal"/>
        <w:spacing w:before="0" w:after="0"/>
        <w:ind w:right="2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Timegrp20rplc8">
    <w:name w:val="cat-Time grp-20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CarMakeModelgrp21rplc10">
    <w:name w:val="cat-CarMakeModel grp-21 rplc-10"/>
    <w:basedOn w:val="DefaultParagraphFont"/>
    <w:qFormat/>
    <w:rPr/>
  </w:style>
  <w:style w:type="character" w:styleId="CatCarNumbergrp22rplc11">
    <w:name w:val="cat-CarNumber grp-2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