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38/8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не работающего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52 км. автомобильной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марки </w:t>
      </w:r>
      <w:r>
        <w:rPr>
          <w:rStyle w:val="CatCarMakeModelgrp22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CarNumbergrp23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требований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12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1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Правил дорожного движения совершил выезд на полосу движения, предназначенную для встречного движения, сопряженный с обгоном попутной автомашины, когда спереди движущееся транспортное средство уже осуществляло маневр обгон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 и пояснил, что не совершал обгон впереди движущейся автомашины, которая также совершала обгон грузового автомоби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шапов в судебном заседании пояснил, что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 остановлен автомобиль </w:t>
      </w:r>
      <w:r>
        <w:rPr>
          <w:rStyle w:val="CatCarMakeModelgrp22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од управлением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совершил обгон попутной автомашины, когда данная автомашина уже осуществляла маневр обгона, то есть обгон «паровозиком».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1.3. Правил дорожного движения Российской Федерации, утвержденных постановлением Правительства РФ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12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11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Правил дорожного движения установлено, что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4 статьи 12.15 КоАП РФ предусмотрена административная ответственность за выезд в нарушение 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 статьи с назначением наказания в виде административного штрафа в размере </w:t>
      </w:r>
      <w:r>
        <w:rPr>
          <w:rStyle w:val="CatSumInWordsgrp18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4 статьи 12.15 КоАП РФ, и его виновность подтверждаются совокупностью доказательств, а именно: протоколом об административном правонарушении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держащим сведения об обстоятельствах совершенного правонарушения; фотоматериалом; объяснением инспектора ДПС ГИБДД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ашапова с приложением схемы места совершения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деле доказательства с очевидностью свидетельствуют о наличии в действиях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ытия и состава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руш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12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 11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Правил дорожного движения, управляя транспортным средством, допустил обгон грузового транспортного средства, в тот момент, когда движущееся впереди автомашина обгоняла грузовое транспортное средство и не завершила маневр.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перемещении влево для совершения маневра обгона грузового транспортного средства, не убедился, что встречная полоса свободна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4 статьи 12.15 Кодекса Российской Федерации об административных правонарушениях, как выезд в наруш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0"/>
          <w:szCs w:val="20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учитывая характер совершенного административного правонарушения, личность виновного, его имущественное положение, мировой судья приходит к выводу о необходимости назначен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назначения более строгого вида наказания мировой судья не усматривает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,                                  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УФК по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УГИБДД МВД по </w:t>
      </w:r>
      <w:r>
        <w:rPr>
          <w:rStyle w:val="CatAddressgrp1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 р/счет 03100643000000011100 ИНН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 отделение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УИН 1881031622199002622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1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2rplc12">
    <w:name w:val="cat-CarMakeModel grp-22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