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337/8/2022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Т </w:t>
      </w:r>
      <w:r>
        <w:rPr>
          <w:rStyle w:val="CatFIOgrp9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сионера, проживающего в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567"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ченный к административной ответственности постановлением от </w:t>
      </w:r>
      <w:r>
        <w:rPr>
          <w:rStyle w:val="CatDategrp4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 РФ к штрафу в размере  </w:t>
      </w:r>
      <w:r>
        <w:rPr>
          <w:rStyle w:val="CatSumgrp13rplc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законодательством 60-дневный срок со дня вступления постановления в законную силу не уплатил штраф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от </w:t>
      </w:r>
      <w:r>
        <w:rPr>
          <w:rStyle w:val="CatDategrp4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тупило в законную силу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необходимо было уплатить до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настоящим Кодексом, и влечет наказание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4rplc1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административный штраф в установленный законом срок, данный факт подтверждается: протоколом об административном правонарушении, содержащим сведения об обстоятельствах совершенного правонарушения;  постановлением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значении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 в размере </w:t>
      </w:r>
      <w:r>
        <w:rPr>
          <w:rStyle w:val="CatSumgrp13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ИАЗ УМВД России по </w:t>
      </w:r>
      <w:r>
        <w:rPr>
          <w:rStyle w:val="CatAddressgrp2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сутствии платежного документа об уплате штрафа; справкой об административных взысканиях; рапортом, из содержания которого следует, что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, хотя о необходимости уплаты штрафа был уведомлен. 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действия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е 20.25 Кодекса Российской Федерации об административных правонарушениях как неуплата административного штрафа в срок, предусмотренный настоящим Кодексом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тягчающего административную ответственность обстоятельства судья учитывает повторное совершение однородного правонарушения в течение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ья учитывает,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бровольно штрафы не оплачивает, судья считает, что назначение наказание в виде штрафа нецелесообразно и полагает необходимым назначить наказание в виде ареста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ареста на срок 2 (двое) суток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6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, через мирового судью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</w:t>
      </w:r>
      <w:r>
        <w:rPr>
          <w:rStyle w:val="CatFIOgrp9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9rplc2">
    <w:name w:val="cat-FIO grp-9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PassportDatagrp15rplc4">
    <w:name w:val="cat-PassportData grp-15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Dategrp4rplc7">
    <w:name w:val="cat-Date grp-4 rplc-7"/>
    <w:basedOn w:val="DefaultParagraphFont"/>
    <w:qFormat/>
    <w:rPr/>
  </w:style>
  <w:style w:type="character" w:styleId="CatSumgrp13rplc8">
    <w:name w:val="cat-Sum grp-13 rplc-8"/>
    <w:basedOn w:val="DefaultParagraphFont"/>
    <w:qFormat/>
    <w:rPr/>
  </w:style>
  <w:style w:type="character" w:styleId="CatDategrp4rplc9">
    <w:name w:val="cat-Date grp-4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SumInWordsgrp14rplc13">
    <w:name w:val="cat-SumInWords grp-14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Sumgrp13rplc17">
    <w:name w:val="cat-Sum grp-13 rplc-17"/>
    <w:basedOn w:val="DefaultParagraphFont"/>
    <w:qFormat/>
    <w:rPr/>
  </w:style>
  <w:style w:type="character" w:styleId="CatAddressgrp2rplc18">
    <w:name w:val="cat-Address grp-2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Timegrp16rplc24">
    <w:name w:val="cat-Time grp-16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