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5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Style w:val="CatDategrp6rplc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зяла с торгового стеллажа сыр Белебеевский, </w:t>
      </w:r>
      <w:r>
        <w:rPr>
          <w:rStyle w:val="CatSumgrp14rplc1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количестве 2 штук, стоимостью </w:t>
      </w:r>
      <w:r>
        <w:rPr>
          <w:rStyle w:val="CatSumgrp15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каждый, на общую сумму </w:t>
      </w:r>
      <w:r>
        <w:rPr>
          <w:rStyle w:val="CatSumgrp16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учета НДС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8rplc1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1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неизвестной женщины к административной ответственности; объяснениями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ых следует, что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женщина взяла с  прилавка товар, спрятала в карман куртки, прошла кассовую зону, не оплатив товар; протоколом изъятия; справкой о возврате похищенного товара; справкой о стоимости товара; рапортом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8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утем кражи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 смягчающих наказание судья учитывает, что </w:t>
      </w:r>
      <w:r>
        <w:rPr>
          <w:rStyle w:val="CatFIOgrp1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составлении протокола об административном правонарушении с нарушением согласилась, имеет на иждивении малолетнего ребен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бстоятельства смягчающие административную ответственность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2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3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4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4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830694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20rplc4">
    <w:name w:val="cat-PassportData grp-2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Timegrp21rplc7">
    <w:name w:val="cat-Time grp-21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