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334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инвалида 2 группы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магазине «Находка», расположенном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 с торгового стеллажа водку Усадская хлебная, 0,5 л., в количестве 2 штук, стоимостью </w:t>
      </w:r>
      <w:r>
        <w:rPr>
          <w:rStyle w:val="CatSumgrp14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каждая, на общую сумму </w:t>
      </w:r>
      <w:r>
        <w:rPr>
          <w:rStyle w:val="CatSumgrp15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учета НДС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7rplc1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1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неизвестного мужчину за мелкое хищение; объяснениями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м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4.09 часов мужчина взял с прилавка две бутылки водки, спрятал в карман брюк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, что </w:t>
      </w:r>
      <w:r>
        <w:rPr>
          <w:rStyle w:val="CatFIOgrp1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составлении протокола об административном правонарушении с нарушением согласился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статьи 3.9 КоАП РФ, согласно которой административный арест не может быть назначен инвалидам 1 и 2 групп, мировой судья назначает </w:t>
      </w:r>
      <w:r>
        <w:rPr>
          <w:rStyle w:val="CatFIOgrp1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1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2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830601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8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