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31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феты Nuts,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 стоимостью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31 час. мужчина взял с прилавка конфеты, спрятал в свою одежду, прошел через кассу, не оплатив товар; справкой о стоимости похищенного товара; справкой о возврате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