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0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кафе «Амбар»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магазине «Находка», расположенном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а невнятную речь, неряшливый вид, неустойчивую позу, изо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0.21 КоАП РФ предусмотр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казание в виде наложение административного штрафа в размере от пятисот до </w:t>
      </w:r>
      <w:r>
        <w:rPr>
          <w:rStyle w:val="CatSumInWordsgrp17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духе в концентрации 0,711 миллиграмма на литр; объяснениям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 часов обратил внимание в магазине на женщину, которая находилась в состоянии алкогольного опьянения, речь была у неё невнятная, походка неустойчивая; изо рта исходил запах спиртного; рапортами полицейских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исова 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й, которая вину признал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мировой судья учитывает повторное совершение аналогич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ась к административной ответственности, постоянного источника дохода не имеет, прежние административные штрафы в добровольном порядке не уплачивает, и полаг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ab/>
        <w:tab/>
        <w:t xml:space="preserve">               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SumInWordsgrp17rplc13">
    <w:name w:val="cat-SumInWords grp-1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