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9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кафе «Амбар»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магазине «Находка», расположенном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: водку «Старая Казань», 0,5 л., в количестве 1 шт., стоимостью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метану,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 стоимостью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молоко, 800 мл., 1 шт. стоимостью </w:t>
      </w:r>
      <w:r>
        <w:rPr>
          <w:rStyle w:val="CatSumgrp17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ефир, 430 мл., 1 шт. стоимостью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олень,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, раскаялась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й женщины за мелкое хищение; объяснения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00 часов женщина взяла с торговых стеллажей товар, прошла кассовую зону, не оплатила товар; справкой о стоимости товара; протоколом изъятия; справкой о возврате товара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2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отягчающих административную ответственность, судья учитывает совершение правонарушения в состоянии алкогольного опьянения и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обстоятельства, отягчающие административную ответственность,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6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24rplc4">
    <w:name w:val="cat-PassportData grp-24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25rplc7">
    <w:name w:val="cat-Time grp-2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Sumgrp17rplc14">
    <w:name w:val="cat-Sum grp-17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SumInWordsgrp23rplc21">
    <w:name w:val="cat-SumInWords grp-2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Timegrp26rplc31">
    <w:name w:val="cat-Time grp-2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