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27/8/2022</w:t>
      </w:r>
    </w:p>
    <w:p>
      <w:pPr>
        <w:pStyle w:val="Heading1"/>
        <w:spacing w:before="0" w:after="0"/>
        <w:ind w:right="2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2" w:hanging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9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3.8 Кодекса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проживающей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йся к административной ответственности,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19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0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№ 45 дома № 43 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слушала музыку, пела песни, кричала, тем самым нарушила тишину и покой граждан в ночное врем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извещена о месте и времени рассмотрения дела надлежащим образом, заявлений, ходатайств об отложении дела суду не представила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3.8 Кодекс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предусмотрена административная ответственность за нарушение покоя граждан и тишины в ночное время и влечет предупреждение или наложение административного штрафа на граждан в размере от пятисот до </w:t>
      </w:r>
      <w:r>
        <w:rPr>
          <w:rStyle w:val="CatSumInWordsgrp17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 Закон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3.8 Кодекс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объяснениями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вартире № 45 громко играла музыка, громко пели песни, кричали, мешали спать; рапортом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3.8 КоАП РТ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3.8 Кодекса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как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согласие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авонарушением, указанным в протоколе об административном правонарушении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ась к административной ответственности, отсутствуют отягчающие административную ответственность обстоятельства, в соответствии с требованиями ст. 4.3 КоАП РФ мировой судья, полагает возможным назначить наказание в виде предупрежде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АП РФ,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3.8 Кодекса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й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 через суд принявший решение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SumInWordsgrp17rplc16">
    <w:name w:val="cat-SumInWords grp-17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