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5-324/8/2022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статье 6.1.1.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Style w:val="CatFIOgrp12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ЦМК сборщиком,  проживающего в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 в комнате № 9 дома № 6 по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РТ, нанес  бывшей сожительнице </w:t>
      </w:r>
      <w:r>
        <w:rPr>
          <w:rStyle w:val="CatFIOgrp14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менее четырех ударов рукой в область лица, не менее пяти ударов по голове, хватал её за волосы. Своими действиями </w:t>
      </w:r>
      <w:r>
        <w:rPr>
          <w:rStyle w:val="CatFIOgrp1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чинил </w:t>
      </w: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телесные повреждения, не причинившие вреда здоровью и физическую бол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ину в совершении  правонарушения признал, раскаял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ая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ась, извещена, в материалах дела имеется ходатайства о рассмотрении дела об административном правонарушении в её отсутств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ей 6.1.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 статье 115 Уголовного кодекса Российской Федерации, если эти действия не содержат уголовно наказуемого деяния, и влечет наложение административного штрафа в размере от пяти тысяч до </w:t>
      </w:r>
      <w:r>
        <w:rPr>
          <w:rStyle w:val="CatSumInWordsgrp17rplc1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статьей 6.1.1.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вина  </w:t>
      </w:r>
      <w:r>
        <w:rPr>
          <w:rStyle w:val="CatFIOgrp1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: протоколом об административном правонарушении, в котором изложены обстоятельства совершенного правонарушения; сообщением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избил бывший муж; объяснением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ого следует, что 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сле работы пришла к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брать дочь, у неё с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изошел конфликт, в ходе которого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нес ей не менее четырех ударов рукой по лицу и не менее пяти ударов рукой по голове, хватал её за волосы; объяснением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ого следует, что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ходе конфликта с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чинил ей побои; рапортом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заключению эксперта от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43 в представленных медицинских документах в отношении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ы телесные повреждения в виде кровоподтека левой скуловой области, подкожной гематомы левой височно-затылочной области, ссадины переходной каймы верхней губы слева, расцениваются как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атериалы дела подтверждают событие, состав административного правонарушения, в том числе вину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6.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квалифицирует по статье 6.1.1.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18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.сч.  40102810445370000079 ИНН </w:t>
      </w:r>
      <w:r>
        <w:rPr>
          <w:rStyle w:val="CatPhoneNumbergrp21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2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3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063010101140, Отделение НБ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644262.</w:t>
      </w:r>
    </w:p>
    <w:p>
      <w:pPr>
        <w:pStyle w:val="Normal"/>
        <w:widowControl w:val="false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в судебный участок №8 по Нижнекамскому судебному району.</w:t>
      </w:r>
    </w:p>
    <w:p>
      <w:pPr>
        <w:pStyle w:val="Normal"/>
        <w:spacing w:before="0" w:after="0"/>
        <w:ind w:left="38" w:right="43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</w:t>
      </w:r>
      <w:r>
        <w:rPr>
          <w:rStyle w:val="CatFIOgrp11rplc4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SumInWordsgrp17rplc18">
    <w:name w:val="cat-SumInWords grp-1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Sumgrp18rplc39">
    <w:name w:val="cat-Sum grp-18 rplc-39"/>
    <w:basedOn w:val="DefaultParagraphFont"/>
    <w:qFormat/>
    <w:rPr/>
  </w:style>
  <w:style w:type="character" w:styleId="CatPhoneNumbergrp21rplc40">
    <w:name w:val="cat-PhoneNumber grp-21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1rplc45">
    <w:name w:val="cat-FIO grp-11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