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22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к штрафу в размере </w:t>
      </w:r>
      <w:r>
        <w:rPr>
          <w:rStyle w:val="CatSumgrp14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14.01.022 года вступило в законную силу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добровольно штрафы не оплачивает, судья считает, что назначение наказание в виде штрафа нецелесообразно и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