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21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4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18.02.022 года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